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№ </w:t>
      </w:r>
      <w:r>
        <w:rPr>
          <w:b/>
          <w:sz w:val="28"/>
          <w:lang w:val="kk-KZ" w:eastAsia="ko-KR"/>
        </w:rPr>
        <w:t>14  семинар сабағының сұрақтары: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1. Үнді  </w:t>
      </w:r>
      <w:r>
        <w:rPr>
          <w:sz w:val="28"/>
          <w:lang w:val="kk-KZ" w:eastAsia="ko-KR"/>
        </w:rPr>
        <w:t>басылымдарын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ліктер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2. Р.Рай – азат журналистиканың негізін салушы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3. Беделді басылымдары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</w:t>
      </w:r>
      <w:r>
        <w:rPr>
          <w:b/>
          <w:sz w:val="28"/>
          <w:lang w:val="kk-KZ" w:eastAsia="ko-KR"/>
        </w:rPr>
        <w:t>Әдебиетт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kk-KZ" w:eastAsia="ko-KR"/>
        </w:rPr>
        <w:t>Ермошкин Н.И.,Сучков И. В. Печать,радио и телевидение  Индии.М., 1971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ктуальные  проблемы  журналистики Азии,африки,Латинской америки.М., 1989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3. Рамазан А.Шетел журналистикасы. А., 2006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9:00Z</dcterms:created>
  <dc:creator>Sharipbek</dc:creator>
  <dc:description/>
  <cp:keywords/>
  <dc:language>en-US</dc:language>
  <cp:lastModifiedBy>user</cp:lastModifiedBy>
  <cp:lastPrinted>2011-11-10T13:39:00Z</cp:lastPrinted>
  <dcterms:modified xsi:type="dcterms:W3CDTF">2011-11-10T07:39:00Z</dcterms:modified>
  <cp:revision>3</cp:revision>
  <dc:subject/>
  <dc:title>                № 14  семинар сабаѓыныњ с±раќтары:</dc:title>
</cp:coreProperties>
</file>